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مل عبد الله أحمد عبد الغني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1990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حل اقام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حافظة سوهاج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ركز طهط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شارع الثورة رقم </w:t>
      </w:r>
      <w:r>
        <w:rPr>
          <w:rFonts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يان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سلم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جنس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صر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وظيف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عيد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خدمة الجماع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خدمة الاجتماع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جامعة أسيوط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رقم القومي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29005122600841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اريخ التعيين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2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ؤهل دراسي ا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كالوريوس الخدمة الاجتماعية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 يونيو عام </w:t>
      </w:r>
      <w:r>
        <w:rPr>
          <w:rFonts w:cs="Simplified Arabic" w:ascii="Simplified Arabic" w:hAnsi="Simplified Arabic"/>
          <w:sz w:val="28"/>
          <w:szCs w:val="28"/>
          <w:lang w:bidi="ar-EG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تقدير جيد جدا مع مرتبة الشرف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ورات التدريبية التي حصلت عليها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ورة إعداد المعلم الجامعي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دورات تنمية قدرات أعضاء هيئة التدريس والقيادا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هارات الاتصال في انماط التعليم المختلف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جوانب المالية والقانونية في الأعمال الجامعية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ظم الامتحانات وتقويم الطلاب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ليم الإلكتروني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00:00Z</dcterms:created>
  <dc:creator>User</dc:creator>
  <dc:description/>
  <cp:keywords/>
  <dc:language>en-US</dc:language>
  <cp:lastModifiedBy>User</cp:lastModifiedBy>
  <dcterms:modified xsi:type="dcterms:W3CDTF">2015-06-12T20:03:00Z</dcterms:modified>
  <cp:revision>1</cp:revision>
  <dc:subject/>
  <dc:title>1- الاسم : أمل عبد الله أحمد عبد الغني </dc:title>
</cp:coreProperties>
</file>